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 dnia, 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>(Miejscowość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rzedsiębiorcy ubiegającego się o wpis)</w:t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PEŁCZY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Rynek Bursztynowy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3-260 Pełczy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WNIOSEK O WPIS DO REJESTRU DZIAŁALNOŚCI REGULOWA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 c ustawy z dnia 13 września 1996 r. o utrzymaniu czystości i porządku w gminach (Dz. U. z 2019 r. poz. 2010 ze zm.) wnoszę o dokonanie wpisu do rejestru działalności regulowanej w zakresie odbierania odpadów komunalnych od właścicieli nieruchomości położonych na terenie Gminy Pełczyce, zgodnie z informacjami zamieszczonymi we wniosku: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biegający się o wpis (firma, oznaczenie siedziby i adres lub imię, nazwisko i adres przedsiębiorcy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rodzaju odbieranych odpadów komun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owód uiszczenia opłaty skarbowej w wysokości 50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nie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eżeli wnioskodawca taki posiada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00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60"/>
      <w:outlineLvl w:val="1"/>
    </w:pPr>
    <w:rPr>
      <w:rFonts w:ascii="Arial" w:hAnsi="Arial" w:eastAsia="Arial Unicode MS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8:00Z</dcterms:created>
  <dc:creator>UMG Barlinek</dc:creator>
  <dc:description/>
  <dc:language>en-US</dc:language>
  <cp:lastModifiedBy>R4</cp:lastModifiedBy>
  <cp:lastPrinted>2011-12-22T08:31:00Z</cp:lastPrinted>
  <dcterms:modified xsi:type="dcterms:W3CDTF">2020-02-05T08:28:00Z</dcterms:modified>
  <cp:revision>2</cp:revision>
  <dc:subject/>
  <dc:title/>
</cp:coreProperties>
</file>